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选聘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银川金融资本投资集团有限公司总经理</w:t>
      </w:r>
    </w:p>
    <w:p>
      <w:pPr>
        <w:pStyle w:val="Normal"/>
        <w:spacing w:lineRule="exact" w:line="560"/>
        <w:ind w:firstLine="4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资历和业绩量化得分审核表</w:t>
      </w:r>
    </w:p>
    <w:p>
      <w:pPr>
        <w:pStyle w:val="Normal"/>
        <w:spacing w:lineRule="exact" w:line="400"/>
        <w:ind w:firstLine="4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54"/>
        <w:gridCol w:w="1489"/>
        <w:gridCol w:w="1339"/>
        <w:gridCol w:w="1953"/>
        <w:gridCol w:w="890"/>
        <w:gridCol w:w="773"/>
      </w:tblGrid>
      <w:tr>
        <w:trPr>
          <w:trHeight w:val="485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银川金融资本投资集团有限公司总经理</w:t>
            </w:r>
          </w:p>
        </w:tc>
      </w:tr>
      <w:tr>
        <w:trPr>
          <w:trHeight w:val="400" w:hRule="exact"/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量化项目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54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取最高分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融、经济</w:t>
            </w:r>
            <w:r>
              <w:rPr>
                <w:rFonts w:eastAsia="仿宋_GB2312;仿宋"/>
                <w:sz w:val="24"/>
                <w:szCs w:val="24"/>
              </w:rPr>
              <w:t>、法律</w:t>
            </w:r>
            <w:r>
              <w:rPr>
                <w:rFonts w:eastAsia="仿宋_GB2312;仿宋"/>
                <w:sz w:val="24"/>
                <w:szCs w:val="24"/>
              </w:rPr>
              <w:t>类博士</w:t>
            </w:r>
            <w:r>
              <w:rPr>
                <w:rFonts w:eastAsia="仿宋_GB2312;仿宋"/>
                <w:sz w:val="24"/>
                <w:szCs w:val="24"/>
              </w:rPr>
              <w:t>研究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专业</w:t>
            </w:r>
            <w:r>
              <w:rPr>
                <w:rFonts w:eastAsia="仿宋_GB2312;仿宋"/>
                <w:sz w:val="24"/>
                <w:szCs w:val="24"/>
              </w:rPr>
              <w:t>博士研究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融、经济类硕士研究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专业硕士</w:t>
            </w:r>
            <w:r>
              <w:rPr>
                <w:rFonts w:eastAsia="仿宋_GB2312;仿宋"/>
                <w:sz w:val="24"/>
                <w:szCs w:val="24"/>
              </w:rPr>
              <w:t>研究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融类、经济类全日制本科</w:t>
            </w:r>
            <w:r>
              <w:rPr>
                <w:rFonts w:eastAsia="仿宋_GB2312;仿宋"/>
                <w:sz w:val="24"/>
                <w:szCs w:val="24"/>
              </w:rPr>
              <w:t>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专业全日制本科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资格证书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职称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取最高分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会计师，或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法律职业资格证书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会计师，或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法律职业资格证书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级会计师，或高级经济师，或高级审计师，或律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职业</w:t>
            </w:r>
            <w:r>
              <w:rPr>
                <w:rFonts w:eastAsia="仿宋_GB2312;仿宋"/>
                <w:sz w:val="24"/>
                <w:szCs w:val="24"/>
              </w:rPr>
              <w:t>资格证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书</w:t>
            </w:r>
            <w:r>
              <w:rPr>
                <w:rFonts w:eastAsia="仿宋_GB2312;仿宋"/>
                <w:sz w:val="24"/>
                <w:szCs w:val="24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级会计师，或中级经济师，或中级审计师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经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年以上金融机构或投融资从业经历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担任过地级市金融机构或投融资一级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班子成员或二级企业主要负责人经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；</w:t>
            </w:r>
          </w:p>
          <w:p>
            <w:pPr>
              <w:pStyle w:val="Style16"/>
              <w:widowControl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担任过省级金融机构或投融资二级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班子成员或一级企业中层负责人经历；</w:t>
            </w:r>
          </w:p>
          <w:p>
            <w:pPr>
              <w:pStyle w:val="Style16"/>
              <w:widowControl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或担任银川市直经济、金融等综合部门副处级以上领导干部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16"/>
              <w:widowControl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担任民营企业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资本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亿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且连续三年盈利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经理职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具有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年以上金融机构或投融资从业经历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担任过地级市金融机构或投融资一级企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（含）—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（不含）班子成员或二级企业主要负责人经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担任过省级金融机构或投融资二级企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（含）—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（不含）班子成员或一级企业中层负责人经历；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或担任银川市直经济、金融等综合部门副处级以上领导干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（含）—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（不含）；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或担任民营企业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实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注册资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亿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且连续三年盈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（含）—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（不含）总经理职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经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年以上金融机构或投融资从业经历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担任过地级市金融机构或投融资一级企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（含）——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（不含）班子成员或二级企业主要负责人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16"/>
              <w:widowControl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担任过省级金融机构或投融资二级企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（含）——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（不含）班子成员或一级企业中层负责人经历；</w:t>
            </w:r>
          </w:p>
          <w:p>
            <w:pPr>
              <w:pStyle w:val="Style16"/>
              <w:widowControl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担任银川市直经济、金融等综合部门副处级以上领导干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（含）——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（不含）；</w:t>
            </w:r>
          </w:p>
          <w:p>
            <w:pPr>
              <w:pStyle w:val="Style16"/>
              <w:widowControl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担任民营企业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资本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亿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且连续三年盈利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（含）——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（不含）总经理职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经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以上金融机构或投融资从业经历，或担任过地级市一级企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班子成员或二级企业主要负责人经历；</w:t>
            </w:r>
          </w:p>
          <w:p>
            <w:pPr>
              <w:pStyle w:val="Style16"/>
              <w:widowControl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担任过自治区级二级企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班子成员或一级企业中层负责人经历；</w:t>
            </w:r>
          </w:p>
          <w:p>
            <w:pPr>
              <w:pStyle w:val="Style16"/>
              <w:widowControl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民营企业在地市级以上区域任职，担任金融类企业副总经理及以上职务，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经历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近五年获奖情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取最高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家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地市（厅局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业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24"/>
              </w:rPr>
              <w:t>工作满两年以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所在企业近三年净利润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%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24"/>
              </w:rPr>
              <w:t>工作满两年以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所在企业近三年净利润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%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24"/>
              </w:rPr>
              <w:t>工作满两年以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所在企业近三年净利润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%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24"/>
              </w:rPr>
              <w:t>工作满两年以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所在企业近三年净利润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万以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量化得分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量化审核专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0" w:firstLine="1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量化审核专家签字：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19" w:hanging="0"/>
        <w:rPr/>
      </w:pPr>
      <w:r>
        <w:rPr>
          <w:rFonts w:ascii="仿宋_GB2312;仿宋" w:hAnsi="仿宋_GB2312;仿宋" w:eastAsia="仿宋_GB2312;仿宋"/>
          <w:color w:val="000000"/>
        </w:rPr>
        <w:t>备注：请应聘者将有关材料复印件附后。没有材料证明的，一律不得分</w:t>
      </w:r>
      <w:r>
        <w:rPr>
          <w:rFonts w:ascii="仿宋_GB2312;仿宋" w:hAnsi="仿宋_GB2312;仿宋" w:eastAsia="仿宋_GB2312;仿宋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正文（首行缩进两字）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8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5:00Z</dcterms:created>
  <dc:creator>User</dc:creator>
  <dc:description/>
  <dc:language>en-US</dc:language>
  <cp:lastModifiedBy>Administrator</cp:lastModifiedBy>
  <cp:lastPrinted>2022-07-26T09:10:00Z</cp:lastPrinted>
  <dcterms:modified xsi:type="dcterms:W3CDTF">2022-07-26T12:17:14Z</dcterms:modified>
  <cp:revision>2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FA77661E4AAD8F76AF28932C28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