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eastAsia="zh-CN"/>
        </w:rPr>
        <w:t>报名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联系人：阮老师 李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7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29-8526855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7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8066727686 18092406320         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eastAsia="zh-CN"/>
        </w:rPr>
        <w:t>在线投递简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方式一：扫描二维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drawing>
          <wp:inline distT="0" distB="0" distL="0" distR="0">
            <wp:extent cx="3599180" cy="129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方式二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发送简历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Email: jianli@xbjlr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方式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 xml:space="preserve">关注“西部经理人”公众号或登录西部经理人网站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http://www.xbjlr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方式四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drawing>
          <wp:inline distT="0" distB="0" distL="0" distR="0">
            <wp:extent cx="1288415" cy="128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28:25Z</dcterms:created>
  <dc:creator>Administrator</dc:creator>
  <dc:description/>
  <dc:language>en-US</dc:language>
  <cp:lastModifiedBy>Administrator</cp:lastModifiedBy>
  <dcterms:modified xsi:type="dcterms:W3CDTF">2022-04-24T06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475FBB58C45B9A79A71F20ED3BE75</vt:lpwstr>
  </property>
  <property fmtid="{D5CDD505-2E9C-101B-9397-08002B2CF9AE}" pid="3" name="KSOProductBuildVer">
    <vt:lpwstr>2052-11.1.0.11365</vt:lpwstr>
  </property>
</Properties>
</file>